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rPr/>
      </w:pPr>
      <w:r>
        <w:rPr/>
        <w:t>Mme X                                                                                                                        Le ………………..</w:t>
      </w:r>
    </w:p>
    <w:p>
      <w:pPr>
        <w:pStyle w:val="Standard"/>
        <w:rPr/>
      </w:pPr>
      <w:r>
        <w:rPr/>
        <w:t>AVS (ou EVS) en contrat CUI</w:t>
      </w:r>
    </w:p>
    <w:p>
      <w:pPr>
        <w:pStyle w:val="Standard"/>
        <w:rPr/>
      </w:pPr>
      <w:r>
        <w:rPr/>
        <w:t>Employée au lycée ou collège ou l’école (ou dans les écoles) de …….</w:t>
      </w:r>
    </w:p>
    <w:p>
      <w:pPr>
        <w:pStyle w:val="Standard"/>
        <w:rPr/>
      </w:pPr>
      <w:r>
        <w:rPr/>
      </w:r>
    </w:p>
    <w:p>
      <w:pPr>
        <w:pStyle w:val="Standard"/>
        <w:rPr/>
      </w:pPr>
      <w:r>
        <w:rPr/>
        <w:t xml:space="preserve">                                                                 </w:t>
      </w:r>
      <w:r>
        <w:rPr/>
        <w:t>A        Madame ou Monsieur le Principal du Collège de …</w:t>
      </w:r>
    </w:p>
    <w:p>
      <w:pPr>
        <w:pStyle w:val="Standard"/>
        <w:rPr/>
      </w:pPr>
      <w:r>
        <w:rPr/>
        <w:t xml:space="preserve">                                                                                         </w:t>
      </w:r>
      <w:r>
        <w:rPr/>
        <w:t>(collège de rattachement)</w:t>
      </w:r>
    </w:p>
    <w:p>
      <w:pPr>
        <w:pStyle w:val="Standard"/>
        <w:rPr/>
      </w:pPr>
      <w:r>
        <w:rPr/>
      </w:r>
    </w:p>
    <w:p>
      <w:pPr>
        <w:pStyle w:val="Standard"/>
        <w:rPr/>
      </w:pPr>
      <w:r>
        <w:rPr/>
      </w:r>
    </w:p>
    <w:p>
      <w:pPr>
        <w:pStyle w:val="Standard"/>
        <w:rPr>
          <w:u w:val="single"/>
        </w:rPr>
      </w:pPr>
      <w:r>
        <w:rPr>
          <w:u w:val="single"/>
        </w:rPr>
        <w:t>Objet : Temps de service et emploi-du-temps de mon contrat.</w:t>
      </w:r>
    </w:p>
    <w:p>
      <w:pPr>
        <w:pStyle w:val="Standard"/>
        <w:rPr/>
      </w:pPr>
      <w:r>
        <w:rPr/>
        <w:t xml:space="preserve">J’ai l’honneur d’attirer votre attention sur la différence entre le temps de service hebdomadaire que j’effectue, qui  est de 24 heures et celui mentionné dans mon contrat comme étant la base de calcul de mon salaire (20 heures hebdomadaires). Ces quatre heures de différence seraient dues à une « récupération » sur les vacances scolaires pendant lesquelles on prétend que je serais redevable du même nombre d’heures en dehors des 5 semaines de congés annuels prévus dans le contrat. </w:t>
      </w:r>
    </w:p>
    <w:p>
      <w:pPr>
        <w:pStyle w:val="Standard"/>
        <w:rPr/>
      </w:pPr>
      <w:r>
        <w:rPr/>
        <w:t xml:space="preserve">Or, je viens par la présente contester ce mode de calcul, qui se place à mon sens en dehors des règles stipulées par le code du travail. </w:t>
      </w:r>
    </w:p>
    <w:p>
      <w:pPr>
        <w:pStyle w:val="Standard"/>
        <w:rPr/>
      </w:pPr>
      <w:r>
        <w:rPr/>
        <w:t>Certes, celui-ci stipule que pour les emplois aidés « la durée hebdomadaire du travail peut varier sur tout ou partie de la période couverte par le contrat, sans être supérieure à la durée légale hebdomadaire. Cette variation est sans incidence sur le calcul de la rémunération due au salarié » (l’article L.5134-26). C’est cette modulation qui est mise en place pour mon contrat avec une durée hebdomadaire de 20h et une répartition de la charge de travail avec des semaines de travail de 24h hors période de congés scolaires et des semaines de travail de 0 heure pendant les congés scolaires, une fois déduits les droits à congés payés. C’est justement cette modulation qui,  prenant la forme d’une annualisation comprenant les vacances scolaires se retrouve incompatible avec le droit du travail. En effet l'article L3141-29 du Code du travail précise que « lorsqu'un établissement ferme pendant un nombre de jours dépassant la durée des congés légaux annuels, l'employeur verse aux salariés, pour chacun des jours ouvrables de fermeture excédant cette durée, une indemnité qui ne peut être inférieure à l'indemnité journalière de congés. Cette indemnité journalière ne se confond pas avec l'indemnité de congés. »</w:t>
      </w:r>
    </w:p>
    <w:p>
      <w:pPr>
        <w:pStyle w:val="Standard"/>
        <w:widowControl w:val="false"/>
        <w:jc w:val="both"/>
        <w:rPr/>
      </w:pPr>
      <w:r>
        <w:rPr/>
        <w:t>La modulation indiquée par l’article 5134-26 du Code du travail doit permettre uniquement un partage de l’année en semaines "pleines" et semaines "creuses". Cette répartition doit être indiquée dès la signature du contrat avec une moyenne égale à la durée hebdomadaire du contrat. Le délai de prévenance en cas de modification doit être de 15 jours et respecter l’article L3123-24 qui précise que le salarié peut refuser « dès lors que ce changement n'est pas compatible avec des obligations familiales impérieuses, avec le suivi d'un enseignement scolaire ou supérieur, avec une période d'activité fixée chez un autre employeur ou avec une activité professionnelle non salariée ».</w:t>
      </w:r>
    </w:p>
    <w:p>
      <w:pPr>
        <w:pStyle w:val="Standard"/>
        <w:widowControl w:val="false"/>
        <w:jc w:val="both"/>
        <w:rPr/>
      </w:pPr>
      <w:r>
        <w:rPr/>
        <w:t>Vous remerciant par avance de bien vouloir revoir mon temps de service pour une mise en adéquation avec le droit du travail, je vous prie d’agréer, Madame (ou Monsieur) la principale, l’expression de mes sentiments respectueux.</w:t>
      </w:r>
    </w:p>
    <w:p>
      <w:pPr>
        <w:pStyle w:val="Normal"/>
        <w:jc w:val="right"/>
        <w:rPr>
          <w:b/>
          <w:b/>
          <w:u w:val="single"/>
        </w:rPr>
      </w:pPr>
      <w:r>
        <w:rPr>
          <w:b/>
          <w:u w:val="single"/>
        </w:rPr>
        <w:t xml:space="preserve">Signatur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480"/>
    </w:pPr>
    <w:rPr/>
  </w:style>
  <w:style w:type="paragraph" w:styleId="Standard">
    <w:name w:val="standa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7:00Z</dcterms:created>
  <dc:creator>snuipp</dc:creator>
  <dc:description/>
  <dc:language>en-US</dc:language>
  <cp:lastModifiedBy>FSU45</cp:lastModifiedBy>
  <dcterms:modified xsi:type="dcterms:W3CDTF">2015-01-21T10:57:00Z</dcterms:modified>
  <cp:revision>2</cp:revision>
  <dc:subject/>
  <dc:title>Mme X                                                                                                                        Le ………………</dc:title>
</cp:coreProperties>
</file>