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u w:val="single"/>
        </w:rPr>
      </w:pPr>
      <w:r>
        <w:rPr>
          <w:rFonts w:cs="Comic Sans MS" w:ascii="Comic Sans MS" w:hAnsi="Comic Sans MS"/>
          <w:sz w:val="28"/>
          <w:szCs w:val="28"/>
          <w:u w:val="single"/>
        </w:rPr>
        <w:t>Déclaration du SNUipp-FSU à la CAPD du 15 mars 2013</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drawing>
          <wp:inline distT="0" distB="0" distL="0" distR="0">
            <wp:extent cx="77089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9" r="-36" b="-19"/>
                    <a:stretch>
                      <a:fillRect/>
                    </a:stretch>
                  </pic:blipFill>
                  <pic:spPr bwMode="auto">
                    <a:xfrm>
                      <a:off x="0" y="0"/>
                      <a:ext cx="770890" cy="1226820"/>
                    </a:xfrm>
                    <a:prstGeom prst="rect">
                      <a:avLst/>
                    </a:prstGeom>
                  </pic:spPr>
                </pic:pic>
              </a:graphicData>
            </a:graphic>
          </wp:inline>
        </w:drawing>
      </w:r>
    </w:p>
    <w:p>
      <w:pPr>
        <w:pStyle w:val="Normal"/>
        <w:rPr/>
      </w:pPr>
      <w:r>
        <w:rPr/>
      </w:r>
    </w:p>
    <w:p>
      <w:pPr>
        <w:pStyle w:val="Normal"/>
        <w:rPr/>
      </w:pPr>
      <w:r>
        <w:rPr>
          <w:rFonts w:cs="Comic Sans MS" w:ascii="Comic Sans MS" w:hAnsi="Comic Sans MS"/>
        </w:rPr>
        <w:t>Monsieur le Directeur Académiqu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out d’abord, une fois de plus, de nombreux collègues qui attendaient les résultats des permutations en espérant que leur vie au quotidien pourrait enfin s’améliorer, ont pris une douche froide, puisque, dans le Loiret, seul 16% d’entre eux ont obtenu satisfaction, 20% pour rapprochement de conjoint. Nationalement, le taux de satisfaction est encore en chute, 39% des rapprochements de conjoint contre 45% l’an passé et plus de 50% les années précédentes.</w:t>
      </w:r>
    </w:p>
    <w:p>
      <w:pPr>
        <w:pStyle w:val="Normal"/>
        <w:rPr>
          <w:rFonts w:ascii="Comic Sans MS" w:hAnsi="Comic Sans MS" w:cs="Comic Sans MS"/>
        </w:rPr>
      </w:pPr>
      <w:r>
        <w:rPr>
          <w:rFonts w:cs="Comic Sans MS" w:ascii="Comic Sans MS" w:hAnsi="Comic Sans MS"/>
        </w:rPr>
        <w:t xml:space="preserve">D’années en années, ce qui est pourtant un droit est en voie de disparition et la priorité pour rapprochement de conjoint une illusion. </w:t>
      </w:r>
    </w:p>
    <w:p>
      <w:pPr>
        <w:pStyle w:val="Normal"/>
        <w:rPr>
          <w:rFonts w:ascii="Comic Sans MS" w:hAnsi="Comic Sans MS" w:cs="Comic Sans MS"/>
        </w:rPr>
      </w:pPr>
      <w:r>
        <w:rPr>
          <w:rFonts w:cs="Comic Sans MS" w:ascii="Comic Sans MS" w:hAnsi="Comic Sans MS"/>
        </w:rPr>
        <w:t>Nous vous demandons donc, lors des opérations d’exéats, de faciliter les départs des collègues dont les situations sont les plus préoccupan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propos de l’ordre du jo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Accès à la hors classe</w:t>
      </w:r>
    </w:p>
    <w:p>
      <w:pPr>
        <w:pStyle w:val="Normal"/>
        <w:rPr>
          <w:rFonts w:ascii="Comic Sans MS" w:hAnsi="Comic Sans MS" w:cs="Comic Sans MS"/>
        </w:rPr>
      </w:pPr>
      <w:r>
        <w:rPr>
          <w:rFonts w:cs="Comic Sans MS" w:ascii="Comic Sans MS" w:hAnsi="Comic Sans MS"/>
        </w:rPr>
        <w:t>Chaque année, ce sont moins de 2% des promouvables qui accèdent à la hors classe dans le Loiret, soit à peine plus de 1% de l’ensemble des personnels du premier degré. Ce chiffre est non seulement  ridicule, mais il montre à quel point les enseignants du 1</w:t>
      </w:r>
      <w:r>
        <w:rPr>
          <w:rFonts w:cs="Comic Sans MS" w:ascii="Comic Sans MS" w:hAnsi="Comic Sans MS"/>
          <w:vertAlign w:val="superscript"/>
        </w:rPr>
        <w:t>er</w:t>
      </w:r>
      <w:r>
        <w:rPr>
          <w:rFonts w:cs="Comic Sans MS" w:ascii="Comic Sans MS" w:hAnsi="Comic Sans MS"/>
        </w:rPr>
        <w:t xml:space="preserve"> degré sont déconsidérés. En effet, nationalement seuls 23% des Professeurs des écoles atteignent la hors classe au cours de leur carrière contre 70% des professeurs du second degré. La non reconstitution de carrière de nombreux instituteurs intégrés PE est à l’origine de ces inégalités, non reconstitution de carrière contre laquelle le SNUipp-FSU s’est battu. Une autre raison est le taux d’accès à la hors classe : 2% chez les PE contre 7% chez les certifiés.</w:t>
      </w:r>
    </w:p>
    <w:p>
      <w:pPr>
        <w:pStyle w:val="Normal"/>
        <w:rPr>
          <w:rFonts w:ascii="Comic Sans MS" w:hAnsi="Comic Sans MS" w:cs="Comic Sans MS"/>
        </w:rPr>
      </w:pPr>
      <w:r>
        <w:rPr>
          <w:rFonts w:cs="Comic Sans MS" w:ascii="Comic Sans MS" w:hAnsi="Comic Sans MS"/>
        </w:rPr>
        <w:t xml:space="preserve">Il est temps d’améliorer le déroulement des carrières des enseignants notamment du premier degré, le SNUipp-FSU rappelle qu’il revendique l’accès de tous à l’indice 783, indice terminal de l’actuelle hors classe, au rythme d’avancement le plus rapide, dans le cadre d’une classe uniqu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Liste d’aptitude</w:t>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rPr>
      </w:pPr>
      <w:r>
        <w:rPr>
          <w:rFonts w:cs="Comic Sans MS" w:ascii="Comic Sans MS" w:hAnsi="Comic Sans MS"/>
        </w:rPr>
        <w:t xml:space="preserve">Le SNUipp-FSU continue de  dénoncer la conception managériale de la direction d’école par l’Administration lors des entretiens. Cette impression est confirmée par les différents échanges que nous avons pu avoir avec des candidats. L’école n’est pas une entreprise, les directeurs ne sont pas des supérieurs hiérarchiques.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u w:val="single"/>
        </w:rPr>
      </w:pPr>
      <w:r>
        <w:rPr>
          <w:rFonts w:cs="Comic Sans MS" w:ascii="Comic Sans MS" w:hAnsi="Comic Sans MS"/>
          <w:u w:val="single"/>
        </w:rPr>
        <w:t>Départs formation CAPASH</w:t>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rPr>
      </w:pPr>
      <w:r>
        <w:rPr>
          <w:rFonts w:cs="Comic Sans MS" w:ascii="Comic Sans MS" w:hAnsi="Comic Sans MS"/>
        </w:rPr>
        <w:t xml:space="preserve">Le SNUipp-FSU déplore, une fois encore, l’absence de départs en E et G. En effet, croire ou faire croire aux parents et à l’opinion publique que la modification des rythmes scolaires sera l’arme qui  permettra d’améliorer la réussite des élèves est un leurre. Dans les écoles, les enseignants se retrouvent seuls et souvent désarmés face à la grande difficulté scolaire,  leur  hiérarchie ayant plus souvent tendance à les culpabiliser,  n’ayant rien à leur proposer,  qu’à les aider. Au SNUipp-FSU nous pensons que la relance des départs en stage CAPASH  G et E ainsi qu’un développement significatif des RASED sont indispensables pour atteindre les objectifs pourtant ambitieux affichés dans le préambule du projet de loi pour l’école.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u w:val="single"/>
        </w:rPr>
      </w:pPr>
      <w:r>
        <w:rPr>
          <w:rFonts w:cs="Comic Sans MS" w:ascii="Comic Sans MS" w:hAnsi="Comic Sans MS"/>
          <w:u w:val="single"/>
        </w:rPr>
        <w:t>Règlement mouvement</w:t>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rPr>
      </w:pPr>
      <w:r>
        <w:rPr>
          <w:rFonts w:cs="Comic Sans MS" w:ascii="Comic Sans MS" w:hAnsi="Comic Sans MS"/>
        </w:rPr>
        <w:t xml:space="preserve">Le SNUipp-FSU  ne voit aucun intérêt à conditionner l’accès aux postes « maîtres supplémentaires » à la participation à des réunions d’information. Ces postes doivent rester accessibles à tous sans conditions. </w:t>
      </w:r>
    </w:p>
    <w:p>
      <w:pPr>
        <w:pStyle w:val="Normal"/>
        <w:rPr/>
      </w:pPr>
      <w:r>
        <w:rPr>
          <w:rFonts w:cs="Comic Sans MS" w:ascii="Comic Sans MS" w:hAnsi="Comic Sans MS"/>
        </w:rPr>
        <w:t xml:space="preserve">D’autre part pouvez-vous nous confirmer que les collègues qui  occupent les postes d’animateurs soutien ne seront pas victimes de fermeture ?  </w:t>
      </w:r>
    </w:p>
    <w:p>
      <w:pPr>
        <w:pStyle w:val="Normal"/>
        <w:rPr/>
      </w:pPr>
      <w:r>
        <w:rPr>
          <w:rFonts w:cs="Comic Sans MS" w:ascii="Comic Sans MS" w:hAnsi="Comic Sans MS"/>
        </w:rPr>
        <w:t>Toujours dans le règlement mouvement, nous continuons à nous opposer  au profilage des directions d’écoles de plus de 10 class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nfin, le SNUipp-FSU s’insurge du passage en force de certaines municipalités, soutenues  par vos inspecteurs, sur la mise en place du décret sur les rythmes scolaires dès la rentrée 2013. Il demande la réécriture du décret ainsi que le report de cette mise en place à 2014. Il continue à réclamer que les propositions des conseils d’écoles soient entendues et retenues. Cette demande ainsi qu’une réflexion d’ensemble sur une réelle refondation de l’école et les réels besoins éducatifs du pays sera au cœur de la manifestation nationale du 6 avril à Paris à laquelle la FSU appell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17:00Z</dcterms:created>
  <dc:creator>snuipp</dc:creator>
  <dc:description/>
  <cp:keywords/>
  <dc:language>en-US</dc:language>
  <cp:lastModifiedBy>snuipp</cp:lastModifiedBy>
  <cp:lastPrinted>2013-03-15T12:03:00Z</cp:lastPrinted>
  <dcterms:modified xsi:type="dcterms:W3CDTF">2013-03-20T16:40:00Z</dcterms:modified>
  <cp:revision>3</cp:revision>
  <dc:subject/>
  <dc:title>Monsieur le Directeur académique,</dc:title>
</cp:coreProperties>
</file>