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0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7282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CAPD du 3 septembre 2015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éclaration du SNUipp-FSU</w:t>
      </w:r>
    </w:p>
    <w:p>
      <w:pPr>
        <w:pStyle w:val="Normal"/>
        <w:tabs>
          <w:tab w:val="clear" w:pos="708"/>
          <w:tab w:val="left" w:pos="3360" w:leader="none"/>
          <w:tab w:val="left" w:pos="4035" w:leader="none"/>
          <w:tab w:val="right" w:pos="10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sieur l'Inspecteur d'Académie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ette période de rentrée, il nous apparaît important de rappeler au moins deux chos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 propos des 2 journées dites de pré –rentrée, la circulaire ministérielle de rentrée indique que dorénavant l’organisation de la deuxième journée, dite jusque là de pré-rentrée, relève des autorités académiqu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autant, et comme chaque année, les équipes enseignantes n’ont pas attendu cette circulaire pour organiser la rentré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’absence de circulaires départementales ou académique parues a priori et informant les écoles de cette modification, l’extrême majorité des écoles a déjà consacré comme tous les ans, à minima, deux journées à cette pré-rentré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nous semble sage de laisser aux écoles le choix de l’organisation de cette journée comme c’était le cas les années précéden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décision que nous vous demandons de prendre aurait le grand avantage d’éviter toute polémique qui dans le cas contraire se produirait forcéme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NUipp-FSU académique a également écrit en ce sens à Mme le Recte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ropos des évaluations CE2 qui viennent d’être mises en place, le SNUipp a déjà eu connaissance du zèle de certains IEN (partout en France) qui imposent déjà la tenue de ces évaluations. Pour le SNUipp-FSU45, ces injonctions sont inadmissibles et nous appelons les collègues qui en seraient victimes à nous le signaler. Nous nous opposons à leur caractère obligatoire et demandons à ce que libre choix soit laissé aux enseignants. Il est nécessaire de faire confiance aux équipes qui se transmettent les informations nécessaires à l’appréhension des difficultés chaque année par l’intermédiaire des dossiers scolaires. Plutôt que des exercices à imprimer, le ministère devrait plutôt réfléchir à permettre aux enseignants se concerter davantage pour assurer un suivi pédagogique efficace et utile à la réussite des élèv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center"/>
      <w:outlineLvl w:val="1"/>
    </w:pPr>
    <w:rPr>
      <w:rFonts w:ascii="Tahoma" w:hAnsi="Tahoma" w:cs="Tahoma"/>
      <w:b/>
      <w:color w:val="0000FF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lettre SNU Académie Orléans-Tou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6:00Z</dcterms:created>
  <dc:creator>SNUIPP41</dc:creator>
  <dc:description/>
  <cp:keywords/>
  <dc:language>en-US</dc:language>
  <cp:lastModifiedBy>SNUIPP</cp:lastModifiedBy>
  <cp:lastPrinted>2015-09-03T14:56:00Z</cp:lastPrinted>
  <dcterms:modified xsi:type="dcterms:W3CDTF">2015-09-04T14:48:00Z</dcterms:modified>
  <cp:revision>3</cp:revision>
  <dc:subject/>
  <dc:title>Blois le 18 novembre 2003</dc:title>
</cp:coreProperties>
</file>